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40"/>
        <w:jc w:val="center"/>
        <w:rPr>
          <w:rFonts w:ascii="Bookman Old Style" w:hAnsi="Bookman Old Style" w:eastAsia="Bookman Old Style" w:cs="Bookman Old Style"/>
          <w:color w:val="000000"/>
          <w:sz w:val="24"/>
          <w:szCs w:val="24"/>
        </w:rPr>
      </w:pPr>
      <w:bookmarkStart w:id="0" w:name="_gjdgxs"/>
      <w:bookmarkEnd w:id="0"/>
      <w:r>
        <w:rPr>
          <w:rFonts w:eastAsia="Bookman Old Style" w:cs="Bookman Old Style" w:ascii="Bookman Old Style" w:hAnsi="Bookman Old Style"/>
          <w:color w:val="000000"/>
          <w:sz w:val="24"/>
          <w:szCs w:val="24"/>
        </w:rPr>
        <w:t>VERBALE DI CONSULTAZIONE SINDACALE</w:t>
      </w:r>
    </w:p>
    <w:p>
      <w:pPr>
        <w:pStyle w:val="Normal"/>
        <w:pBdr/>
        <w:spacing w:lineRule="auto" w:line="240" w:before="0" w:after="24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ER RICHIESTA DI INTERVENTO</w:t>
      </w:r>
    </w:p>
    <w:p>
      <w:pPr>
        <w:pStyle w:val="Normal"/>
        <w:pBdr/>
        <w:spacing w:lineRule="auto" w:line="240" w:before="0" w:after="24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CASSA INTEGRAZIONE GUADAGNI ORDINARIA/</w:t>
      </w:r>
      <w:r>
        <w:rPr>
          <w:rFonts w:eastAsia="Bookman Old Style" w:cs="Bookman Old Style" w:ascii="Bookman Old Style" w:hAnsi="Bookman Old Style"/>
          <w:sz w:val="24"/>
          <w:szCs w:val="24"/>
        </w:rPr>
        <w:t>ASSEGNO ORDINARIO</w:t>
      </w:r>
    </w:p>
    <w:p>
      <w:pPr>
        <w:pStyle w:val="Normal"/>
        <w:pBdr/>
        <w:spacing w:lineRule="auto" w:line="240" w:before="0" w:after="240"/>
        <w:jc w:val="center"/>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i sensi del D. Lgs. 148/2018 e del D.L. n. 18/2020</w:t>
        <w:br/>
        <w:br/>
      </w:r>
    </w:p>
    <w:p>
      <w:pPr>
        <w:pStyle w:val="Normal"/>
        <w:pBdr/>
        <w:spacing w:lineRule="auto" w:line="240" w:before="0" w:after="24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L’anno duemilaventi, il giorno ___ del mese di _______,</w:t>
      </w:r>
    </w:p>
    <w:p>
      <w:pPr>
        <w:pStyle w:val="Normal"/>
        <w:pBdr/>
        <w:spacing w:lineRule="auto" w:line="240" w:before="0" w:after="24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a una parte</w:t>
      </w:r>
    </w:p>
    <w:p>
      <w:pPr>
        <w:pStyle w:val="Normal"/>
        <w:pBdr/>
        <w:spacing w:lineRule="auto" w:line="240" w:before="0" w:after="24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pBdr/>
        <w:spacing w:lineRule="auto" w:line="240" w:before="0" w:after="24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all’altra</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La società ______________ con sede legale in ________ , Via ________ n. , Cf./P.Iva  _________________ nella persona del proprio Legale rappresentante ,Sig. ___________________ , di seguito l’azienda;</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Le parti, collegate telematicamente ciascuna dai propri terminali, si sono oggi riunite al fine di esperire l’esame congiunto giusta richiesta inoltrata via PEC dall’azienda in data ………..….. , e quindi poter procedere ad analizzare la situazione occupazionale della società e le cause che hanno determinato una sospensione dell’attività produttiva a causa dell’emergenza epidemiologica determinata dal COVID 19</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PREMESSO</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Che l’azienda opera nel settore industriale delle costruzioni e della realizzazione di grandi opere di ingegneria in genere/ristrutturazioni edili/…. Per i lavori di “inserire descrizione lavori ……” del cantiere che ha sede a ________ in via _________;</w:t>
      </w:r>
    </w:p>
    <w:p>
      <w:pPr>
        <w:pStyle w:val="Normal"/>
        <w:pBdr/>
        <w:spacing w:lineRule="auto" w:line="240"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pzione a) che l’attività di cui sopra rientra tra le attività per la quale è inibita l’attività ai sensi dei DPCM 11 e 22 marzo 2020;</w:t>
      </w:r>
    </w:p>
    <w:p>
      <w:pPr>
        <w:pStyle w:val="Normal"/>
        <w:pBdr/>
        <w:spacing w:lineRule="auto" w:line="240"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pzione b) che l’attività di cui sopra rientra tra le attività per la quale è inibita l’attività pomeridiana ai sensi dell’Ordinanza contingibile e urgente n° 6 del 19.03.2020 del Presidente della Regione Sicilia e dell’Ordinanza del Sindaco di Caltanissetta n. 19 del 20 marzo 2020 (opzione Sindaco da sostituire);</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nel caso di sospensione dei lavori da parte della direzione lavori o dell’appaltante) Che in data 11/03/2020, a seguito dei provvedimenti emanati dal governo sull’emergenza epidemiologica da COVID 19 e delle conseguenti misure di prevenzione e contenimento da adottare, la società riceveva comunicazione di sospensione dei lavori da parte dell’Ufficio ______________</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sz w:val="24"/>
          <w:szCs w:val="24"/>
        </w:rPr>
        <w:t>- (se non ricorre il caso precedente togliere) Che a seguito della comunicazione di cui sopra, nonché</w:t>
      </w:r>
      <w:r>
        <w:rPr>
          <w:rFonts w:eastAsia="Bookman Old Style" w:cs="Bookman Old Style" w:ascii="Bookman Old Style" w:hAnsi="Bookman Old Style"/>
          <w:color w:val="FF0000"/>
          <w:sz w:val="24"/>
          <w:szCs w:val="24"/>
        </w:rPr>
        <w:t xml:space="preserve"> </w:t>
      </w:r>
      <w:r>
        <w:rPr>
          <w:rFonts w:eastAsia="Bookman Old Style" w:cs="Bookman Old Style" w:ascii="Bookman Old Style" w:hAnsi="Bookman Old Style"/>
          <w:sz w:val="24"/>
          <w:szCs w:val="24"/>
        </w:rPr>
        <w:t xml:space="preserve">sulla base dei provvedimenti prima segnati </w:t>
      </w:r>
      <w:r>
        <w:rPr>
          <w:rFonts w:eastAsia="Bookman Old Style" w:cs="Bookman Old Style" w:ascii="Bookman Old Style" w:hAnsi="Bookman Old Style"/>
          <w:color w:val="000000"/>
          <w:sz w:val="24"/>
          <w:szCs w:val="24"/>
        </w:rPr>
        <w:t>del protocollo 14/03/2020 per il contrasto e il contenimento della diffusione del COVID 19 negli ambienti di lavoro l’azienda è stata costretta a sospendere/sospendere parzialmente le attività produttive presso il proprio cantiere “ ___________” e di conseguenza sospendere tutte le attività ad esso collegate;</w:t>
      </w:r>
    </w:p>
    <w:p>
      <w:pPr>
        <w:pStyle w:val="Normal"/>
        <w:pBdr/>
        <w:spacing w:lineRule="auto" w:line="240"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he l’azienda per la sua attività e il numero dei dipendenti rientra nell’art. 19 del D.L. 18/2020 e in particolare nella Cassa integrazione guadagni o assegno ordinario.</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Ciò premesso,</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l’azienda, ribadendo che sospensione dei lavori è legata solo ed esclusivamente all’emergenza epidemiologica predetta nonché alle misure di contenimento adottate dal Presidente del Consiglio dei ministri con propri decreti del 11/03/2020 </w:t>
      </w:r>
      <w:r>
        <w:rPr>
          <w:rFonts w:eastAsia="Bookman Old Style" w:cs="Bookman Old Style" w:ascii="Bookman Old Style" w:hAnsi="Bookman Old Style"/>
          <w:color w:val="0070C0"/>
          <w:sz w:val="24"/>
          <w:szCs w:val="24"/>
        </w:rPr>
        <w:t xml:space="preserve">e </w:t>
      </w:r>
      <w:r>
        <w:rPr>
          <w:rFonts w:eastAsia="Bookman Old Style" w:cs="Bookman Old Style" w:ascii="Bookman Old Style" w:hAnsi="Bookman Old Style"/>
          <w:sz w:val="24"/>
          <w:szCs w:val="24"/>
        </w:rPr>
        <w:t>22/03/2020</w:t>
      </w:r>
      <w:r>
        <w:rPr>
          <w:rFonts w:eastAsia="Bookman Old Style" w:cs="Bookman Old Style" w:ascii="Bookman Old Style" w:hAnsi="Bookman Old Style"/>
          <w:color w:val="000000"/>
          <w:sz w:val="24"/>
          <w:szCs w:val="24"/>
        </w:rPr>
        <w:t xml:space="preserve"> e dalle successive misure adottate, al fine di evitare di procedere con una riduzione di personale, nonché di proteggere la salute di lavoratori che, diversamente, potrebbe subire un grave pregiudizio, ritiene che vi siano le condizioni per fare ricorso alla CIGO cosi come previsto dal D.L. n. 18 del 17/03/2020, nel presupposto che alla fine dell’emergenza e/o secondo le indicazioni che dovessero arrivare dal Ministero,la società è pronta a poter riprendere l’attività con la totalità del personale oggi sospeso.</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L’organizzazione sindacale, riconoscendo il valore fondamentale della salvaguardia dell’occupazione e della salute e sicurezza nei  luoghi di lavoro, prende atto della richiesta di sospensione dell’attività operata dall’azienda (a seguito della decisione della direzione lavori/ente appaltante) per i motivi predetti e della volontà di salvaguardare i livelli occupazionali e la salute dei lavoratori anche in virtù delle misure previste dal D.L. n. 18 del 17/03/2020 “Cura Italia” prende atto della necessità dell’azienda di fare ricorso all’intervento della </w:t>
      </w:r>
      <w:r>
        <w:rPr>
          <w:rFonts w:eastAsia="Bookman Old Style" w:cs="Bookman Old Style" w:ascii="Bookman Old Style" w:hAnsi="Bookman Old Style"/>
          <w:sz w:val="24"/>
          <w:szCs w:val="24"/>
        </w:rPr>
        <w:t>CIGO/Assegno ordinario</w:t>
      </w:r>
      <w:r>
        <w:rPr>
          <w:rFonts w:eastAsia="Bookman Old Style" w:cs="Bookman Old Style" w:ascii="Bookman Old Style" w:hAnsi="Bookman Old Style"/>
          <w:color w:val="0070C0"/>
          <w:sz w:val="24"/>
          <w:szCs w:val="24"/>
        </w:rPr>
        <w:t xml:space="preserve"> </w:t>
      </w:r>
      <w:r>
        <w:rPr>
          <w:rFonts w:eastAsia="Bookman Old Style" w:cs="Bookman Old Style" w:ascii="Bookman Old Style" w:hAnsi="Bookman Old Style"/>
          <w:color w:val="000000"/>
          <w:sz w:val="24"/>
          <w:szCs w:val="24"/>
        </w:rPr>
        <w:t>ai sensi del predetto Decreto ritenendo che alla fine dell’emergenza l’azienda sarà in  grado di riprendere l’attività con tutti i lavoratori sospesi.</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Le parti, quindi, concordano che si farà ricorso alla Cassa Integrazione Guadagni Ordinaria/Assegno ordinario, </w:t>
      </w:r>
      <w:r>
        <w:rPr>
          <w:rFonts w:eastAsia="Bookman Old Style" w:cs="Bookman Old Style" w:ascii="Bookman Old Style" w:hAnsi="Bookman Old Style"/>
          <w:sz w:val="24"/>
          <w:szCs w:val="24"/>
        </w:rPr>
        <w:t>con causale “COVID-19 nazionale” ai sensi dell’Art. 19, 1° co., del D.L 18/2020 e del Msg. Inps 1287/2020.</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La richiesta di intervento riguarderà il periodo dal _______ al _____ ed interesserà n. ______ dipendenti di cui n. ____ con qualifica operaia e n. ____ con qualifica impiegatizia su un numero complessivo di ____ lavoratori attualmente </w:t>
      </w:r>
      <w:r>
        <w:rPr>
          <w:rFonts w:eastAsia="Bookman Old Style" w:cs="Bookman Old Style" w:ascii="Bookman Old Style" w:hAnsi="Bookman Old Style"/>
          <w:sz w:val="24"/>
          <w:szCs w:val="24"/>
        </w:rPr>
        <w:t>in forza a zero ore (ove ricorra) e per il medesimo periodo interesserà n. ______ dipendenti di cui n. ____ con qualifica operaia e n. ____ con qualifica impiegatizia su un numero complessivo di ____ lavoratori attualmente in forza ad orario ridotto.</w:t>
      </w:r>
      <w:r>
        <w:rPr>
          <w:rFonts w:eastAsia="Bookman Old Style" w:cs="Bookman Old Style" w:ascii="Bookman Old Style" w:hAnsi="Bookman Old Style"/>
          <w:color w:val="000000"/>
          <w:sz w:val="24"/>
          <w:szCs w:val="24"/>
        </w:rPr>
        <w:t xml:space="preserve"> (per un periodo massimo di 9 settimane).</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Allo scadere del periodo di intervento previsto le parti concordano di doversi incontrare, anche con modalità telematiche, e senza necessità di ulteriori comunicazioni, per valutare una eventuale proroga del periodo di intervento previsto.</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Con la firma del presente verbale, le parti ritengono esaurita la fase di consultazione ed esame prevista dal </w:t>
      </w:r>
      <w:r>
        <w:rPr>
          <w:rFonts w:eastAsia="Bookman Old Style" w:cs="Bookman Old Style" w:ascii="Bookman Old Style" w:hAnsi="Bookman Old Style"/>
          <w:sz w:val="24"/>
          <w:szCs w:val="24"/>
        </w:rPr>
        <w:t>D.L. 18/2020</w:t>
      </w:r>
      <w:r>
        <w:rPr>
          <w:rFonts w:eastAsia="Bookman Old Style" w:cs="Bookman Old Style" w:ascii="Bookman Old Style" w:hAnsi="Bookman Old Style"/>
          <w:color w:val="0070C0"/>
          <w:sz w:val="24"/>
          <w:szCs w:val="24"/>
        </w:rPr>
        <w:t xml:space="preserve"> </w:t>
      </w:r>
    </w:p>
    <w:p>
      <w:pPr>
        <w:pStyle w:val="Normal"/>
        <w:pBdr/>
        <w:spacing w:lineRule="auto" w:line="240" w:before="0" w:after="24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Letto, confermato e sottoscritto.</w:t>
      </w:r>
    </w:p>
    <w:p>
      <w:pPr>
        <w:pStyle w:val="Normal"/>
        <w:pBdr/>
        <w:spacing w:lineRule="auto" w:line="240" w:before="0" w:after="240"/>
        <w:ind w:firstLine="708"/>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la Società                                    </w:t>
        <w:tab/>
        <w:tab/>
        <w:t>l’Organizzazione Sindacale</w:t>
      </w:r>
    </w:p>
    <w:p>
      <w:pPr>
        <w:pStyle w:val="Normal"/>
        <w:spacing w:before="0" w:after="20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1:00Z</dcterms:created>
  <dc:creator>Carmelo Restifo</dc:creator>
  <dc:description/>
  <dc:language>en-US</dc:language>
  <cp:lastModifiedBy>Angelo Vitale</cp:lastModifiedBy>
  <dcterms:modified xsi:type="dcterms:W3CDTF">2020-03-24T06:51:00Z</dcterms:modified>
  <cp:revision>2</cp:revision>
  <dc:subject/>
  <dc:title/>
</cp:coreProperties>
</file>